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โครงสร้างการกำหนด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ส่ว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1615</wp:posOffset>
                </wp:positionH>
                <wp:positionV relativeFrom="paragraph">
                  <wp:posOffset>-290830</wp:posOffset>
                </wp:positionV>
                <wp:extent cx="60579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24.3pt;mso-wrap-distance-left:9.05pt;mso-wrap-distance-right:9.05pt;mso-wrap-distance-top:0pt;mso-wrap-distance-bottom:0pt;margin-top:-22.9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๑   โครง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ากการที่เทศบาล  ได้กำหนดภารกิจหลักและภารกิจรองที่จะดำเนินการดังกล่าวโดยเทศบาลกำหนดตำแหน่งของพนักงานเทศบาลให้ตรงกับภารกิจดังกล่าว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งาน   หรือกำหนดเป็นฝ่ายและในระยะต่อไปเมื่อมีการดำเนินการตามภารกิจนั้น และเทศบาลพิจารณาเห็นว่า ภารกิจนั้นมีปริมาณงานมากพอก็อาจจะพิจารณาตั้งเป็นกองต่อไป  ดังนี้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0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สร้างตามแผนอัตรากำลังใหม่</w:t>
            </w:r>
          </w:p>
        </w:tc>
      </w:tr>
      <w:tr>
        <w:trPr>
          <w:trHeight w:val="339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บริหารทั่วไป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ทะเบียนราษฎ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บัตรประจำตัวประชา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งานรักษาความสง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งานเลขานุ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 งานรัฐ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 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งานสวัสดิการ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งาน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งาน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 งานส่งเสริมปศุสัตว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งานการ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งานส่งเสริม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งานพัสดุและทรัพย์สิ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ระเบียบ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งานสถิติการ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งานพัฒนา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งานผลประโยชน์และกิจการ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งานบริการข้อมูล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 งาน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 งานธุรการ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งานบริหารงานทั่วไป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การเจ้าหน้าที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ส่งเสริมการท่องเที่ย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งานป้องกันและบรรเทาสาธารณภัย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งานรักษาความสงบ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งานสังคมสงเคราะห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งานสวัสดิภาพเด็กและเยาวช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 งานพัฒนาชุมช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 งานส่งเสริมการเกษตร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งานส่งเสริมปศุสัตว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๑ งานกิจการสภา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งานพัสดุและทรัพย์สิน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การเงินและบัญชี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ระเบียบการคลั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งานสถิติการคลั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งานพัฒนารายได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งานผลประโยชน์และกิจการพาณิชย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งาน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งานบริหารงานทั่วไป </w:t>
            </w:r>
          </w:p>
        </w:tc>
      </w:tr>
    </w:tbl>
    <w:p>
      <w:pPr>
        <w:pStyle w:val="Normal"/>
        <w:jc w:val="center"/>
        <w:rPr/>
      </w:pPr>
      <w:r>
        <w:rPr/>
        <w:t>-</w:t>
      </w:r>
      <w:r>
        <w:rPr/>
        <w:t>๑๗</w:t>
      </w:r>
      <w:r>
        <w:rPr/>
        <w:t>-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สร้างตามแผนอัตรากำลังใหม่</w:t>
            </w:r>
          </w:p>
        </w:tc>
      </w:tr>
      <w:tr>
        <w:trPr>
          <w:trHeight w:val="879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งานวิศวก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งานสวน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งานจัดสถานที่และการไฟฟ้าสาธารณ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สุขาภิบาลอนามัย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วางแผนสาธารณสุข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ศูนย์บริ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งานรักษา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งานเผยแพร่และ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งาน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งานป้องกันและควบคุมโรคติด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 งานสัตวแพท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 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องวิชาการและแผน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วิเคราะห์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จัดทำ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บริการและเผยแพร่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งานบริการข้อมูลข่าวสารทา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งานรับเรื่องราว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งานตราเทศบัญญ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งานวิศวกรรมโยธา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ผังเมือ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สาธารณูปโภค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งานบริหารงานทั่วไป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งานการโยธ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งานบริหารงานสาธารณสุข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งานบริการสิ่งแวดล้อม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รักษาความสะอาด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งานส่งเสริมสุขภาพ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งานป้องกันและควบคุมโรค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งานบริหารงานทั่วไป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องยุทธศาสตร์และงบประมาณ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งานแผนงานและงบประมาณ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วิเคราะห์นโยบายและแผ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งานบริการและเผยแพร่วิชาการ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งานบริหารงานทั่วไป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งานนิติการ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276" w:right="833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539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-445770</wp:posOffset>
                      </wp:positionV>
                      <wp:extent cx="502920" cy="411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2.4pt;mso-wrap-distance-left:9.05pt;mso-wrap-distance-right:9.05pt;mso-wrap-distance-top:0pt;mso-wrap-distance-bottom:0pt;margin-top:-35.1pt;mso-position-vertical-relative:text;margin-left:2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สร้างตามแผนอัตรากำลังใหม่</w:t>
            </w:r>
          </w:p>
        </w:tc>
      </w:tr>
      <w:tr>
        <w:trPr>
          <w:trHeight w:val="879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แผนงานและ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ระบบ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งานการ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งานวางแผนบุคคลและทะเบียนประว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 งานการศึกษาปฐมว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softHyphen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 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งานส่งเสริมสุขภาพและมาตรฐาน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งานพัฒนาสื่อเทคโนโลยีและนวัตกรรมทาง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งานกิจกรรม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งาน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๓ งานกิจการศาสน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งานส่งเสริมประเพณี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งานพัสดุและทรัพย์สิ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บริหารการศึกษ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งานบริหารงานทั่วไป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แผนงานและโครง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 งานกิจการโรงเรียน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งานส่งเสริมคุณภาพการศึกษ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งานกิจกรรมเด็กและเยาวช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 งานส่งเสริมกีฬาและนันทนาการ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softHyphen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 งานส่งเสริมการศึกษา ศาสนาและวัฒนธรร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ทั่วไป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วิเคราะห์การกำหนดตำแหน่ง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095</wp:posOffset>
                </wp:positionH>
                <wp:positionV relativeFrom="paragraph">
                  <wp:posOffset>-459740</wp:posOffset>
                </wp:positionV>
                <wp:extent cx="502920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2.4pt;mso-wrap-distance-left:9.05pt;mso-wrap-distance-right:9.05pt;mso-wrap-distance-top:0pt;mso-wrap-distance-bottom:0pt;margin-top:-36.2pt;mso-position-vertical-relative:text;margin-left:1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  ๑ เทศบาลตำบลพังโคนศรีจำปา  ได้วิเคราะห์กำหนดตำแหน่งของภารกิจที่ดำเนินการเสร็จเรียบร้อยแล้วและสามารถนำผลวิเคราะห์ตำแหน่งมากรอกข้อมูลในกรอบอัตรากำลัง ๓ ปี             ได้ดังนี้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บอัตรากำลัง   ๓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๗ – ๒๕๖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)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784"/>
        <w:gridCol w:w="709"/>
        <w:gridCol w:w="709"/>
        <w:gridCol w:w="709"/>
        <w:gridCol w:w="708"/>
        <w:gridCol w:w="851"/>
        <w:gridCol w:w="709"/>
        <w:gridCol w:w="1614"/>
      </w:tblGrid>
      <w:tr>
        <w:trPr>
          <w:cantSplit w:val="true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วนราช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เดิ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อัตราใหม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+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ิ่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(-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6"/>
                <w:szCs w:val="2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บริหารงานท้องถิ่น ระดับกล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เทศบา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บริหารงานท้องถิ่น ระดับต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ปลัดเทศบา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บริหารงานทั่วไป ระดับต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สำนักปลั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บริหารงานทั่วไป ระดับต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ฝ่ายอำนวย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วิชาการเกษต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พัฒนาชุมช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ทรัพยากรบุคค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จ้าพนักงานธุร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พนักงานป้องกันและบรรเทาสาธารณภั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ตกแต่งสว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เจ้าพนักงาน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การภารโร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ประจำรถบรรทุก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ขับรถบรรทุก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6"/>
                <w:szCs w:val="2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ราช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เดิ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อัตราใหม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524510</wp:posOffset>
                      </wp:positionV>
                      <wp:extent cx="502920" cy="4114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2.4pt;mso-wrap-distance-left:9.05pt;mso-wrap-distance-right:9.05pt;mso-wrap-distance-top:0pt;mso-wrap-distance-bottom:0pt;margin-top:-41.3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ิ่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ด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6"/>
                <w:szCs w:val="2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บริหารงานการคลัง ระดับต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กองคลั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บริหารงานการคลัง ระดับ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ฝ่ายบริหารงานค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ชาการเงินและบัญช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จ้าพนักงานการเงินและบัญชี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จ้าพนักงานจัดเก็บรายได้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จ้าพนักงานพัสด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เจ้าพนักงาน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เจ้าพนัก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เจ้าพนักงาน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บริหารงานช่าง ระดับต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กองช่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บริหารงานช่าง ระดับต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ฝ่ายการโยธ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ศกรโยธ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ยช่างโยธ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จ้าพนักงานธุร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ช่าง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สาธารณสุขและสิ่งแวดล้อม ระดับต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กองสาธารณสุขและสิ่งแวดล้อ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สาธารณสุขและสิ่งแวดล้อม ระดับต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ฝ่ายบริหารงานสาธารณสุ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วิชาการสุขาภิบา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นักงานขับรถขยะ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เจ้าพนักงานธุรกา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บอัตรากำลัง   ๓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๗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-8836025</wp:posOffset>
                </wp:positionV>
                <wp:extent cx="2964180" cy="7162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อบอัตรากำลัง ๓ ปี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๕๕๘ – ๒๕๖๐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56.4pt;mso-wrap-distance-left:9.05pt;mso-wrap-distance-right:9.05pt;mso-wrap-distance-top:0pt;mso-wrap-distance-bottom:0pt;margin-top:-695.7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อบอัตรากำลัง ๓ ปี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๕๕๘ – ๒๕๖๐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9485</wp:posOffset>
                </wp:positionH>
                <wp:positionV relativeFrom="paragraph">
                  <wp:posOffset>-452120</wp:posOffset>
                </wp:positionV>
                <wp:extent cx="922020" cy="396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1.25pt;mso-wrap-distance-left:9.05pt;mso-wrap-distance-right:9.05pt;mso-wrap-distance-top:0pt;mso-wrap-distance-bottom:0pt;margin-top:-35.6pt;mso-position-vertical-relative:text;margin-left:1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709"/>
        <w:gridCol w:w="709"/>
        <w:gridCol w:w="850"/>
        <w:gridCol w:w="709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วนราช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เดิ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อัตราใหม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ิ่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6"/>
                <w:szCs w:val="2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012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องยุทธศาสตร์และ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ทั่วไป ระดับต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กองยุทธศาสตร์และงบประมาณ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บริหารงานทั่วไป ระดับต้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ฝ่ายแผนงานและงบประมาณ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เคราะห์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การศึกษา ระดับต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กอง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บริหารงานการศึกษา  ระดับต้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ฝ่ายบริหาร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วิชาการ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ศูนย์พัฒนาเด็กเล็กบ้านนาเหมื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รับเงินอุดหนุน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*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กษ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ศูนย์พัฒนาเด็กเล็กบ้านดอนตาลโนนสูง </w:t>
            </w: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รับเงินอุดหนุน</w:t>
            </w: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*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ูผู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่ว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ชาการ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*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ำหนดเพิ่ม การสรรหาตำแหน่งดังกล่าวกระทำได้ต่อเมื่อได้รับแจ้งการจัดสรรงบประมาณจากสำนักงานประมาณ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*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ำหนด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งเด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sz w:val="96"/>
      <w:szCs w:val="96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0"/>
      <w:szCs w:val="30"/>
      <w:lang w:eastAsia="zh-CN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42"/>
      <w:szCs w:val="42"/>
      <w:lang w:eastAsia="zh-CN"/>
    </w:rPr>
  </w:style>
  <w:style w:type="character" w:styleId="5">
    <w:name w:val="หัวเรื่อง 5 อักขระ"/>
    <w:qFormat/>
    <w:rPr>
      <w:rFonts w:ascii="Browallia New" w:hAnsi="Browallia New" w:eastAsia="Cordia New" w:cs="Browallia New"/>
      <w:b/>
      <w:bCs/>
      <w:sz w:val="36"/>
      <w:szCs w:val="36"/>
      <w:lang w:eastAsia="zh-CN"/>
    </w:rPr>
  </w:style>
  <w:style w:type="character" w:styleId="6">
    <w:name w:val="หัวเรื่อง 6 อักขระ"/>
    <w:qFormat/>
    <w:rPr>
      <w:rFonts w:ascii="Browallia New" w:hAnsi="Browallia New" w:eastAsia="Cordia New" w:cs="Browallia New"/>
      <w:b/>
      <w:bCs/>
      <w:sz w:val="32"/>
      <w:szCs w:val="32"/>
      <w:lang w:eastAsia="zh-CN"/>
    </w:rPr>
  </w:style>
  <w:style w:type="character" w:styleId="7">
    <w:name w:val="หัวเรื่อง 7 อักขระ"/>
    <w:qFormat/>
    <w:rPr>
      <w:rFonts w:ascii="Browallia New" w:hAnsi="Browallia New" w:eastAsia="Cordia New" w:cs="Browallia New"/>
      <w:b/>
      <w:bCs/>
      <w:sz w:val="26"/>
      <w:szCs w:val="26"/>
      <w:lang w:eastAsia="zh-CN"/>
    </w:rPr>
  </w:style>
  <w:style w:type="character" w:styleId="Style8">
    <w:name w:val="หัวกระดาษ อักขระ"/>
    <w:qFormat/>
    <w:rPr>
      <w:rFonts w:ascii="Cordia New" w:hAnsi="Cordia New" w:eastAsia="Cordia New" w:cs="Angsana New"/>
      <w:sz w:val="28"/>
      <w:lang w:eastAsia="zh-CN"/>
    </w:rPr>
  </w:style>
  <w:style w:type="character" w:styleId="Style9">
    <w:name w:val="ท้ายกระดาษ อักขระ"/>
    <w:qFormat/>
    <w:rPr>
      <w:rFonts w:ascii="Cordia New" w:hAnsi="Cordia New" w:eastAsia="Cordia New" w:cs="Angsana New"/>
      <w:sz w:val="28"/>
      <w:lang w:eastAsia="zh-CN"/>
    </w:rPr>
  </w:style>
  <w:style w:type="character" w:styleId="Style10">
    <w:name w:val="เนื้อความ อักขระ"/>
    <w:qFormat/>
    <w:rPr>
      <w:rFonts w:ascii="Browallia New" w:hAnsi="Browallia New" w:eastAsia="Cordia New" w:cs="Browallia New"/>
      <w:sz w:val="32"/>
      <w:szCs w:val="32"/>
      <w:lang w:eastAsia="zh-CN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b/>
      <w:bCs/>
      <w:sz w:val="96"/>
      <w:szCs w:val="96"/>
      <w:lang w:eastAsia="zh-CN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style16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TextBodyIndent">
    <w:name w:val="Body Text Indent"/>
    <w:basedOn w:val="Normal"/>
    <w:pPr>
      <w:ind w:left="1843" w:hanging="1843"/>
    </w:pPr>
    <w:rPr>
      <w:sz w:val="32"/>
      <w:szCs w:val="32"/>
    </w:rPr>
  </w:style>
  <w:style w:type="paragraph" w:styleId="22">
    <w:name w:val="เนื้อความ 2"/>
    <w:basedOn w:val="Normal"/>
    <w:qFormat/>
    <w:pPr/>
    <w:rPr>
      <w:b/>
      <w:bCs/>
      <w:sz w:val="96"/>
      <w:szCs w:val="96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style2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52:00Z</dcterms:created>
  <dc:creator>PE_IT</dc:creator>
  <dc:description/>
  <cp:keywords/>
  <dc:language>en-US</dc:language>
  <cp:lastModifiedBy>PE_IT</cp:lastModifiedBy>
  <cp:lastPrinted>2023-10-11T14:29:00Z</cp:lastPrinted>
  <dcterms:modified xsi:type="dcterms:W3CDTF">2024-01-19T08:30:00Z</dcterms:modified>
  <cp:revision>41</cp:revision>
  <dc:subject/>
  <dc:title/>
</cp:coreProperties>
</file>